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7329170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 бюджетным общеобразовательным учреждением   средней общеобразовательной школой имени Д.Д. яфарова с. Татарский Канадей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7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настоящим  Положением, а также актами учредителя школьного лагеря, уставом МБОУ  СОШ  с. Татарский Канадей 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 федеральными  государственными  органами, 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 лагере 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весенних и осенних каникул в течение 5 дней,  летних каникул в течение 18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 за счет средств  областн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851" w:right="127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1:00Z</dcterms:created>
  <dc:creator>ЧСШ 1</dc:creator>
  <dc:description/>
  <cp:keywords/>
  <dc:language>en-US</dc:language>
  <cp:lastModifiedBy>Ученик</cp:lastModifiedBy>
  <cp:lastPrinted>2020-02-20T15:02:00Z</cp:lastPrinted>
  <dcterms:modified xsi:type="dcterms:W3CDTF">2021-03-11T11:57:00Z</dcterms:modified>
  <cp:revision>4</cp:revision>
  <dc:subject/>
  <dc:title>Положение о летнем оздоровительном  лагере</dc:title>
</cp:coreProperties>
</file>